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адмирала С.О. Макарова» </w:t>
      </w:r>
    </w:p>
    <w:p>
      <w:pPr>
        <w:pStyle w:val="Normal"/>
        <w:ind w:left="4956" w:firstLine="672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ейся __________ кур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Котласского филиал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 xml:space="preserve">направления подготовки бакалавриа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__________                                  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____»_______________202__ г.</w:t>
        <w:tab/>
        <w:tab/>
        <w:tab/>
        <w:t>________________ формы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                                  Ф. ___________________________________</w:t>
        <w:tab/>
        <w:tab/>
        <w:tab/>
        <w:tab/>
        <w:t xml:space="preserve">                                               И.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№ студенческого биле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для связи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шу изменить во всех учебных документах фамилию ___________________________ на ____________________________ в связи с заключением (расторжением) брака. Копия свидетельства о заключении (расторжении) брака прилаг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  <w:szCs w:val="24"/>
        </w:rPr>
        <w:t xml:space="preserve">Директор филиала_____________________             </w:t>
      </w:r>
      <w:r>
        <w:rPr>
          <w:sz w:val="22"/>
          <w:szCs w:val="24"/>
        </w:rPr>
        <w:t xml:space="preserve">Начальник управления по региональному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____»___________________202__г.</w:t>
      </w:r>
      <w:r>
        <w:rPr>
          <w:sz w:val="22"/>
          <w:szCs w:val="24"/>
        </w:rPr>
        <w:t xml:space="preserve">                        </w:t>
      </w:r>
      <w:r>
        <w:rPr>
          <w:sz w:val="24"/>
          <w:szCs w:val="24"/>
        </w:rPr>
        <w:t>образованию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__»___________________202__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чальник отдела УМОФ 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____»___________________202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4:00Z</dcterms:created>
  <dc:creator>Евгения</dc:creator>
  <dc:description/>
  <dc:language>en-US</dc:language>
  <cp:lastModifiedBy>User</cp:lastModifiedBy>
  <cp:lastPrinted>2018-10-19T14:00:00Z</cp:lastPrinted>
  <dcterms:modified xsi:type="dcterms:W3CDTF">2024-02-26T09:24:00Z</dcterms:modified>
  <cp:revision>2</cp:revision>
  <dc:subject/>
  <dc:title>Ректору СПГУВК Барышникову С</dc:title>
</cp:coreProperties>
</file>